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徽州人家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106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81625" cy="372808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办公楼，二楼、三楼、四楼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00345" cy="35960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610225" cy="37744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辰纺织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厂房部分一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722620" cy="33178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永兴一路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丰乐人家小区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377815" cy="40316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华瑞巷</w:t>
      </w: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w w:val="100"/>
          <w:kern w:val="2"/>
          <w:sz w:val="32"/>
          <w:szCs w:val="32"/>
          <w:lang w:val="en-US" w:eastAsia="zh-CN" w:bidi="ar-SA"/>
        </w:rPr>
        <w:t>号，永佳生活区</w:t>
      </w:r>
    </w:p>
    <w:p>
      <w:pPr>
        <w:pStyle w:val="Normal"/>
        <w:rPr>
          <w:rFonts w:ascii="仿宋_GB2312" w:hAnsi="仿宋_GB2312" w:eastAsia="仿宋_GB2312" w:cs="仿宋_GB2312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w w:val="1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440680" cy="35344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13:00Z</dcterms:created>
  <dc:creator>徽鹏资产运营有限公司</dc:creator>
  <dc:description/>
  <dc:language>en-US</dc:language>
  <cp:lastModifiedBy>徽鹏资产运营有限公司</cp:lastModifiedBy>
  <dcterms:modified xsi:type="dcterms:W3CDTF">2024-06-11T06:4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EE68D96FA4FF9B989797838FB66F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